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T: Notice of holding Annual General Meeting of Shareholders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5, CMC Joint Stock Company announced the notice of holding Annual General Meeting of Shareholders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stock: </w:t>
        <w:tab/>
        <w:t xml:space="preserve">Stock of CMC Joint Stock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ab/>
        <w:t>CV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ype of share: </w:t>
        <w:tab/>
        <w:t>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xercise rate: </w:t>
        <w:tab/>
        <w:tab/>
        <w:t>1:1 (one share enjoys one voting righ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cord date: </w:t>
        <w:tab/>
        <w:tab/>
        <w:t>25/04/20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ficial Annual General Meeting of Sharehol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8h 09/05/2015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lace: Meeting Hall of CMC Joint Stock Company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ttenda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 All shareholders of CMC in the list of shareholders recorded on 03/04/2015 provided by Vietnam Securities Deposito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2 The person authorized to attend Meet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Agenda of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The operation report of BOD 2014</w:t>
      </w:r>
    </w:p>
    <w:p>
      <w:pPr>
        <w:pStyle w:val="Normal"/>
        <w:tabs>
          <w:tab w:val="clear" w:pos="720"/>
          <w:tab w:val="left" w:pos="3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The report of General Manager on the operation results 2014, approve the operation plan fo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The operation report of Supervisory Board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The method of distributing the profit 2014 and financial plan fo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The remuneration for BOD, Supervisory Board 2014 and the plan for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Approve authorizing Board of Directors to select the method of implementing the Project – CMC1 &amp; CMC2 (Bidding, directing contract, competitive offer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7 Approve the change in the Charter of the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Approve appointing and dismissing Members of Supervisor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Approve the share issuance to increase the charter capi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Authorize BOD to select the auditor for fisca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 Authorize BOD to borrow amount ≥ 50% of the value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2 The other rights and benefit for BOD and Executive Board of the Compa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4.13 Other contents belong to the rights of General Meeting of Shareholders</w:t>
      </w:r>
    </w:p>
    <w:sectPr>
      <w:type w:val="nextPage"/>
      <w:pgSz w:w="12240" w:h="15840"/>
      <w:pgMar w:left="1440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47:00Z</dcterms:created>
  <dc:creator>CuongNguyen</dc:creator>
  <dc:description/>
  <cp:keywords/>
  <dc:language>en-US</dc:language>
  <cp:lastModifiedBy>Cuongnguyen</cp:lastModifiedBy>
  <dcterms:modified xsi:type="dcterms:W3CDTF">2015-04-14T02:33:00Z</dcterms:modified>
  <cp:revision>3</cp:revision>
  <dc:subject/>
  <dc:title/>
</cp:coreProperties>
</file>